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2.04.2015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муниципального  образования на 2015 год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уководствуясь Законом Саратовской области «Об областном бюджете на 2015 год » и на основании  статей 48-52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 изменение в решение Совета Большекарайского муниципального образования от 25.12.2014 года №65 «О бюджете Большекарайского муниципального образования на 2015 год» ( с изменениями от 20.01.2015 года №69; от 24.02.2015 года №70; от 25.03.2015 года №74)</w:t>
      </w:r>
    </w:p>
    <w:p>
      <w:pPr>
        <w:pStyle w:val="ListParagraph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пункте 1  подпункте 2 цифру «4485,7» заменить цифрой «4534,4»</w:t>
      </w:r>
    </w:p>
    <w:p>
      <w:pPr>
        <w:pStyle w:val="Normal"/>
        <w:ind w:left="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подпункте 3  цифру «417,6» заменить цифрой «466,3»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В таблице приложения №4 по разделам, подразделам, целевым статьям и видам расходов в графах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аздел «01» цифру «2214,6» заменить цифрой «2263,3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аздел «01» подраздел «04» цифру «1226,8» заменить цифрой «1275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аздел «01» подраздел «04» целевая статья «2100000» цифру «1226,8» заменить цифрой «1275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аздел «01» подраздел «04» целевая статья «2130000» цифру «1226,8» заменить цифрой «1275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здел «01» подраздел «04» целевая статья «2130220» цифру «1122,5» заменить цифрой «1171,2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здел «01» подраздел «04» целевая статья «2130220» вид расходов «200» цифру «358,0» заменить цифрой «405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здел «01» подраздел «04» целевая статья «2130220» вид расходов «240» цифру «358,0» заменить цифрой «405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здел «01» подраздел «04» целевая статья «2130220» вид расходов «800» цифру «4,5» заменить цифрой «5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здел «01» подраздел «04» целевая статья «2130220» вид расходов «850» цифру «4,5» заменить цифрой «5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Всего цифру «4485,7» заменить цифрой «4534,4»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В таблице приложения № 5 ведомственная структура расходов бюджета в графах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Код «207» цифру «4485,7» заменить цифрой «4534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Код «207» раздел «01» цифру «2214,6» заменить цифрой «2263,3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Код «207» раздел «01» подраздел «04» цифру «1226,8» заменить цифрой «1275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Код «207»  раздел «01» подраздел «04» целевая статья «2100000» цифру «1226,8» заменить цифрой «1275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ая статья «2130000» цифру «1226,8» заменить цифрой «1275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ая статья «2130220» цифру «1122,5» заменить цифрой «1171,2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Код «207»  раздел «01» подраздел «04» целевая статья «2130220» вид расходов «200» цифру «358,0» заменить цифрой «405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Код «207»  раздел «01» подраздел «04» целевая статья «2130220» вид расходов «240» цифру «358,0» заменить цифрой «405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ая статья «2130220» вид расходов «800» цифру «4,5» заменить цифрой «5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ая статья «2130220» вид расходов «850» цифру «4,5» заменить цифрой «5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Всего цифру «4485,7» заменить цифрой «4534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II. Настоящее решение обнародовать в установленных местах.</w:t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III Настоящее решение вступает в силу с момента принятия.</w:t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Зазуль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character" w:styleId="S3" w:customStyle="1">
    <w:name w:val="s3"/>
    <w:basedOn w:val="DefaultParagraphFont"/>
    <w:qFormat/>
    <w:rsid w:val="00cd17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paragraph" w:styleId="P4" w:customStyle="1">
    <w:name w:val="p4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5" w:customStyle="1">
    <w:name w:val="p5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7" w:customStyle="1">
    <w:name w:val="p7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9" w:customStyle="1">
    <w:name w:val="p9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0" w:customStyle="1">
    <w:name w:val="p10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1" w:customStyle="1">
    <w:name w:val="p11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D8130-4CBF-4D7F-BDAF-9CD625CC4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3</Pages>
  <Words>535</Words>
  <Characters>3051</Characters>
  <CharactersWithSpaces>3579</CharactersWithSpaces>
  <Paragraphs>7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5-01-21T10:47:00Z</cp:lastPrinted>
  <dcterms:modified xsi:type="dcterms:W3CDTF">2015-04-22T12:48:00Z</dcterms:modified>
  <cp:revision>13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